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eastAsia="Tahoma" w:cs="Tahoma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Heading8"/>
        <w:spacing w:lineRule="atLeast" w:line="240" w:before="0" w:after="0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ind w:lef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Cs/>
        </w:rPr>
        <w:t>SECRETARIA MUNICIPAL DE ADMINISTRAÇÃO E DESENVOLVIMENTO DE PESSOAL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  SUBSECRETARIA DE RECURSOS HUMANOS</w:t>
      </w:r>
    </w:p>
    <w:p>
      <w:pPr>
        <w:pStyle w:val="Heading1"/>
        <w:ind w:left="3540" w:right="-426" w:firstLine="708"/>
        <w:jc w:val="center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Heading1"/>
        <w:ind w:right="-426" w:hanging="0"/>
        <w:jc w:val="center"/>
        <w:rPr>
          <w:sz w:val="24"/>
        </w:rPr>
      </w:pPr>
      <w:r>
        <w:rPr>
          <w:rFonts w:cs="Tahoma" w:ascii="Tahoma" w:hAnsi="Tahoma"/>
          <w:caps/>
          <w:sz w:val="24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20"/>
        </w:rPr>
      </w:pPr>
      <w:r>
        <w:rPr>
          <w:rFonts w:eastAsia="Arial Unicode MS" w:cs="Tahoma" w:ascii="Tahoma" w:hAnsi="Tahoma"/>
          <w:caps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23, 24 e 25/06/2009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659"/>
        <w:gridCol w:w="4875"/>
      </w:tblGrid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FUNDAMENTAL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TORISTA DE AMBULÂNCI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56069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WENDERSON AZEVEDO DA SILV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en-US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en-US"/>
              </w:rPr>
              <w:t>4256235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en-US"/>
              </w:rPr>
              <w:t>WILLIAN VIEIRA LADISLAU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42666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PAULO AFONSO FERREIRA DA SI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45621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RENATO CÉSAR CHRISÓSTOMO PINT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01652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ALEX ALMEIDA DE SOUZ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32216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LUCIANO ALVES MONTEIR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CEPCIONIST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50349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SIMONE BARREIROS PEREIRA DA CRUZ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MÉDI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3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08078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CAMILA MANES AUGUST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CRETÁRIO ESCOLAR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55768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WALQUIRIA MARIA DE LIMA PEREIR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BLIOTECONOMIST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10700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CLAUDIA MARIA DE CARVALH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- HISTÓRI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01616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ALESSANDRO MACHADO FRANCO BATI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5 de Junho de 2009.</w:t>
      </w:r>
    </w:p>
    <w:p>
      <w:pPr>
        <w:pStyle w:val="Corpodetexto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356"/>
        <w:gridCol w:w="4745"/>
      </w:tblGrid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EUGÊNIO BARBOSA SAYEGH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56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6:00Z</dcterms:created>
  <dc:creator>DAP</dc:creator>
  <dc:description/>
  <dc:language>en-US</dc:language>
  <cp:lastModifiedBy>fabiana.oliveira</cp:lastModifiedBy>
  <cp:lastPrinted>2009-04-01T14:39:00Z</cp:lastPrinted>
  <dcterms:modified xsi:type="dcterms:W3CDTF">2009-06-16T12:42:00Z</dcterms:modified>
  <cp:revision>15</cp:revision>
  <dc:subject/>
  <dc:title>                    PREFEITURA MUNICIPAL DE ANGRA DOS REIS</dc:title>
</cp:coreProperties>
</file>